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атч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ardus Bungalow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ardus Bungalows» находится в 5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sudiye Mh Ovabükü Sk No:7 Datça, Датч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