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атч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anis Apa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anis Apart Hotel» расположен в 10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lamutbuku, Datca, Mugla 48900 Turkey, Датч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