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mo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moni Hotel» находится в городе Датча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skele Mah. Hürriyet Cad. No:4/B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