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ргу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yuk Urgu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uyuk Otel Urgup» расположен в живописном центре города Ургуп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Bulvari 45, Ургу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