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 Su Ses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 Su Sesi Hotel» расположен в городе Амасья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tuniye Mah. Figani Sok. No:1, Amasya 5100 Turkey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, оформленный в традиционном стиле, располагает кондиционером и меблированным балконом с видом на город и го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видом на город и горы оформлен в традиционном стиле и оснащен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