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йвалы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tiye Hanım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Atiye Hanım Hostel» находится в 3 км от живописного центра города.В хостелеВы можете посетить бассейн, расположенный на территории. В вашем распоряжении находится автомобильная парковка. Также к вашим услугам обслуживание номеров. 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i Cetinkaya Mahallesi, Penguen Sokak Yilmaz Apartmani No: 1, Айвалы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