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cek Dim Eli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cek Dim Elit Hotel является популярным выбором среди туристов, посещающих Гёчек, будь то осмотр достопримечательностей или просто недолгая остановка проездом. Обладая полным спектром услуг, отель предлагает гостям комфортное проживание. В отеле всегда можно найти такие услуги, как круглосуточная стойка регистрации, обслуживание номеров, трансфер до/из аэропорта, газеты, услуги прачечной. Кондиционер, отопление, услуга будильник, письменный стол, балкон/терраса можно найти в выбранных номерах. Насладитесь удобствами, которые предлагает отель для своих гостей, в том числе такими, как внешний бассейн, рыбалка, сад. Gocek Dim Elit Hotel является отличным выбором для изучения Гёче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hil Yolu No:66 Gocek Fethiye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