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tat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Status расположен в курортном городе Фетхие, рядом с пляжем. В 800 метрах от отеля находится рыбный рынок. В 14 км от отеля расположен живописный пляж «Долина бабочек», а в 32 км — ущелье «Невидимый город».В отелеКурортный отель Status отлично подойдет для семейного отдыха. В отеле имеется детский и взрослый бассейны. В ресторане отеля вам предложат блюда средиземноморской кухни. Каждое утро в ресторане отеля сервируют завтрак «шведский стол». В холле и в баре отеля на протяжении всего дня доступны бесплатный чай и кофе. В отеле предоставляется бесплатный беспроводной доступ в Интернет. Для гостей предусмотрена бесплатная парковка. Стойка регистрации работает круглосуточно.В номерахВ отеле имеется 25 номеров. В каждом номере есть кондиционер, телевизор, мини-бар и отдельная ванная комната с феном. По запросу предоставляются детские крова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Услуги консьержа, Химчистка, Хранение багажа, Услуга «звонок - будильник», Телефон, Бассейн, Открытый бассейн, Сезонный открытый бассейн, Полотенца для пляжа/бассейна, Прокат автомобилей, Прокат велосипедов, Рыбалка, Терраса для загара, Wi-Fi, Трансфер от/до аэропорта, Трансферные услуги, Кондиционер, Обмен валюты, Отопление, Продажа билетов, Ускоренная регистрация заезда и выезда, Экскурсионное бюро, Сад, Терраса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evzi Cakmak Cad No: 18 Yat Limani Fethiye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