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Фетхие </w:t>
      </w:r>
    </w:p>
    <w:p>
      <w:pPr>
        <w:pStyle w:val="Normal"/>
        <w:bidi w:val="0"/>
        <w:jc w:val="right"/>
        <w:rPr>
          <w:szCs w:val="32"/>
        </w:rPr>
      </w:pPr>
      <w:r>
        <w:rPr>
          <w:szCs w:val="32"/>
        </w:rPr>
        <w:t xml:space="preserve">Mr. Dim Exclusive Apart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Mr. Dim Exclusive Apart Hotel in Fethiye (Gocek), you'll be minutes from Gocek Shopping Street and Gocek Public Square. This aparthotel is within close proximity of Gocek Camiyani Cami and Gocek Yacht Club.RoomsMake yourself at home in one of the 13 air-conditioned rooms featuring kitchenettes with refrigerators and stovetops. Rooms have private balconies. LCD televisions with satellite programming provide entertainment, while complimentary wireless Internet access keeps you connected. Conveniences include phones, as well as safes and desks.AmenitiesEnjoy a range of recreational amenities, including an outdoor pool, a sauna, and a fitness center. Additional amenities at this aparthotel include complimentary wireless Internet access and tour/ticket assistance.DiningSatisfy your appetite at the aparthotel's restaurant, which serves breakfast, lunch, and dinner, or stay in and take advantage of 24-hour room service. Quench your thirst with your favorite drink at a bar/lounge.Business, Other AmenitiesFeatured amenities include complimentary high-speed (wired) Internet access, a 24-hour front desk, and luggage storage. A roundtrip airport shuttle is provided for a surcharge at scheduled times, and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Кафе,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Камера хранения, Прачечная, Сейф, Химчистка, Хранение багажа, Телефон, Утюг, Открытый бассейн, Удобства для пляжа, Сауна, Спа-центр, Библиотека, Бесплатный Wi-Fi, Бесплатный доступ в интернет, Интернет в номере, Трансфер по окрестностям, Трансфер от/до аэропорта, Кондиционер, Пресса, Экскурсионное бюро, Сад, Телевизор в лобби, Терраса,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Cumhuriyet Mah. Inonu Bulvari, Фетх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