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cek Un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Гокек, Unlu Hotel является идеальной отправной точкой для изучения Гёчек. Бизнесмены и туристы по достоинству оценят удобства и услуги, предлагаемые в отеле. В отеле всегда можно найти такие услуги, как круглосуточная стойка регистрации, камера хранения багажа, ресторан, газеты, услуги прачечной. Номера оснащены всеми современными удобствами, в том числе: кондиционер, услуга будильник, мини-бар, телевидение спутниковое/кабельное, душ. Отель предлагает широкий спектр услуг для отдыха. Unlu Hotel является отличным выбором для изучения Гёче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Бесплатный Wi-Fi, Кондиционер, Круглосуточная стойка регистрации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allesi, Sahilbandi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