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юмюшхан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itas Zigana Yayla Tatil Koy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itas Zigana Yayla Tatil Koyu» находится в городе Мака. Этот отель находится в 2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Прокат автомобилей, Удобства для барбекю, Бесплатный Wi-Fi, Бесплатный доступ в интернет, Трансфер от/до аэропорта, Круглосуточная стойка регистрации, Обмен валюты, Отопление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amsikoy Bekciler Mevkii Macka, Гюмюшхан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