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ев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umru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аппадокия-Гореме, Zumrut Hotel предлагает незабываемый отдых. Обладая полным спектром услуг, отель предлагает гостям комфортное проживание. Воспользуйтесь такими услугами, как круглосуточная стойка регистрации, срочный въезд/выезд, услуга парковки, обслуживание номеров, трансфер до/из аэропорта. Номера оснащены всеми удобствами, необходимыми для хорошего сна, в том числе отопление, услуга будильник, телефон, ЖК телевизор/плазменный ТВ, телевидение спутниковое/кабельное. Отель предлагает широкий спектр услуг для отдыха. Zumrut Hotel является отличным выбором для изучения Невшехир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ki Sanayi Meydani Yeni Postahane Karsisi No: 7 Merkez, Нев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