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ada Cappado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mada Cappadocia» находится в городе Ортахисар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tas District, Ortahisar Urgup - 50650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