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л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l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Bolu находится в центре Болу, рядом с главными торговыми улицами и известными ресторанами. В 40 км от отеля находится горнолыжный курорт Карталкая, в 30 км - озеро Абант, в 25 км - от гор Кероглу.В отелеКаждое утро гостям отеля Bolu подается завтрак-шведский стол. Ресторан отеля предлагает гостям блюда турецкой кухни и обширную коктейльную карту.Стойка регистрации работает круглосуточно, здесь гости могут получить необходимую туристическую информацию и заказать экскурсии. Гостям предлагается трансфер в аэропорт.Описание номеровГости отеля Bolu могут забронировать один из 28 просторных номеров с отдельной ванной комнатой. В каждом номере есть телевизор, телефон, фен,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tas Mahallesi Tashancilar Caddesi 20 14100 Bolu, Бол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