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л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lu Terma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u Termal с весенним целебным бассейном предоставляет собой курортный отель в Кракасу, в 15 минутах езды от центра Болу. К услугам гостей традиционная турецкая баня, хорошо оборудованный тренажерный зал и специальное диетическое меню. Светлые и просторные номера отеля Bolu Termal имеют деревянные полы и обставлены классической мебелью. Современные удобства включают бесплатный Wi-Fi и ванные комнаты с душем. Гостям предлагаются различные варианты ресторанного обслуживания, в том числе "шведский стол" или обслуживание по меню. К услугам гостей разнообразные блюда, включая известные местные блюда региона Болу и блюда региона Черного моря. В теплое время года гости могут обедать на открытом воздухе, в зоне барбекю на территории хостела. Турецкая баня Tabaklar находится в 5,5 км, а мечеть Улу Камии расположена в 7 км от отеля Bolu Termal. Стойка регистрации открыта круглосуточно. На территории отеля предоставляется беспла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Джакузи, Крытый бассейн, Открытый бассейн, Массаж, Паровая баня, Сауна, Бильярд, Бесплатный Wi-Fi, Круглосуточная стойка регистраци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арусный сп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casu Beldesi, Бо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