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u Presti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olu Prestige Hotel» расположен в городе Болу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омпьютер, Кондиционер, Круглосуточная стойка регистрации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res:Aktaş Mah. Köroğlu Sok. No:26 Bolu, 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