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рд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and Hotel Te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rand Tesk Hotel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irinevler Mh Ataturk Blv No 330, Орд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