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eni̇zkiz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Denizkizi» находится в 3 км от центра города.В отелеНа территории отеля предоставляется доступ в интернет. Сотрудники стойки регистрации будут рады помочь вам 24 часа в сутки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yazi Mahallesi̇ Org İbrahi̇m Firtina Bulvari No 68/1 Altinordu/Ordu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