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скенде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lak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Parlak Resort Hotel — хороший вариант в городе Кырыкхан. Замок Баграс находится в 17,8 км, а Телль-Атчан (Алалах) — в 31,5 км. Этот отель — вариант с прекрасным расположением: Парк Govenor Navel находится в 38,4 км, Православная церковь Святого Павла — в 38,9 км от него.НомераПочувствуйте себя как дома в одном из 44 номеров.УдобстваПобалуйте себя: к вашим услугам массаж и многочисленные возможности для спорта и отдыха, в числе которых сауна. Этот отель предоставляет дополнительные услуги и удобства: беспроводной интернет (за дополнительную плату) и телевизор в общественном месте.Кафе и рестораныЭтот Parlak Resort Hotel приглашает гостей в свой ресторан.Бизнес, другие удобства и услугиГостям предоставляются следующие услуги и удобства: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ep Tayyip Erdogan Bulv.Alakoyun Mh., Искенде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