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ena Resort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hotel offers you holiday like a dream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Крытый бассейн, Удобства для пляжа, Частный пляж, Полотенца для пляжа/бассейна, Сауна, Спа-центр, Хаммам, Библиотека, Бильярд, Wi-Fi, Доступ в интернет, Заказ такси, Кондиционер, Обмен валюты, Сувенирный магазин, Телевизор в лобби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. Obagol Mevkii, Alanya / Antalya,20 Alanya 07400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