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ect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lect Apart Hotel» расположен в центре города Аланья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Чистка обуви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Массаж, Салон красоты, Сауна, Спа-центр, Библиотека, Прокат автомобилей, Прокат велосипедов, Бильярд, Рыбалка, Площадка для барбекю, Пинг-понг, Wi-Fi, Трансфер от аэропорта, Магазины, Кондиционер, Круглосуточная стойка регистрации, Обмен валюты, Отель для некурящих, Отопление, Пресса, Экскурсионное бюро, Сад, Терраса, Дворецкий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ıpaşa Mahallesi Sipahiler Sokak No:7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