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Life Turk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Life Turkey» расположен в городе Пайяллар. Этот отель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 Mah. Mehmet Cakir Cad. Filizkent Apt. Blok B-1, Kat:1 No:1, 07460 Mahmutlar/Alanya/AL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