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neo Club Aqua Plaz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абельный четырехзвездный отель «Club Aqua Plaza» находится в городе Кизилот. Этот отель находится в 1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имчистка, Хранение багажа, Телефон, Открытый бассейн, Массаж, Паровая баня, Салон красоты, Сауна, Спа-центр, Хаммам, Библиотека, Ночной клуб, Доступ в интернет, Магазины, Кондиционер, Круглосуточная стойка регистрации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kurcalar Beldesi Karaburun Mevkii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