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cit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Goldcity Holidays Villas» находится в городе Аланья. Этот отель находится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gıcak Mevkii, 07400 Kargıcak/Alanya/Antalya, Turkey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