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ур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of Ulud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of Uludag расположен в 17 км от центра города Бурса .В отелеВ прекрасном ресторане вы можете отведать большое разнообразие блюд интернациональной кухни. На территории отеля предоставляется доступ в интернет. Вы также можете расслабиться в сауне. При желании вы можете посетить открытый бассейн.Для тех, кто путешествует на автомобиле, имеется парковка. Сотрудники круглосуточной стойки регистрации в любое время ответят на ваши вопросы. К услугам гостей обслуживание номеров. Для гостей открыта прачечная.Персонал отеля поможет вам с бронированием билетов на транспорт или в теат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Химчистка, Хранение багажа, Телефон, Утюг, Крытый бассейн, Сезонный открытый бассейн, Бассейн с подогревом, Массаж, Паровая баня, Салон красоты, Сауна, Хаммам, Аптечка первой помощи, Дежурный врач, Библиотека, Прокат автомобилей, Прокат снегоходов и квадроциклов, Удобства для барбекю, Бильярд, Ночной клуб, Площадка для пикника, Развлекательные мероприятия, Подходит для проведения праздничных мероприятий, Каток, Площадка для барбекю, Wi-Fi, Доступ в интернет, Трансфер, Банкомат, Компьютер, Круглосуточная стойка регистрации, Места для курения, Обмен валюты, Отель для некурящих, Отопление, Охрана, Пресса, Продажа билетов, Сад, Телевизор в лобби, Терраса, Ускоренная регистрация заезда, Ранняя регистрация заезда, Поздняя регистрация выезда, Дизайн-отель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lı Mahallesi, Bursa Uludağ Yolu, Бур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