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ender Konakl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ender Konaklama» расположен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acık Köyü Yolu 3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