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dust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dust Beach Hotel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Cad. No:7 Camyuva Kemer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в вашем распоряжении кондиционер, мини-холодильник и собственный балкон. Из номера открывается вид на гору, море или бассей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в вашем распоряжении кондиционер, мини-холодильник и собственный балкон. Из номера открывается вид на гору, море или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