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one Hous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Club Herakles Hotel — хороший вариант в городе Кемер. Улица Лиман и Общественный пляж Кемер-Меркез-Бати расположены в 15 минутах ходьбы. Этот отель — вариант с прекрасным расположением: Фаселис находится в 13,6 км, Пляж Коньяалты — в 34,8 км от него.НомераПочувствуйте себя как дома в одном из 75 номеров.Бизнес, другие удобства и услуги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Снэ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Открытый бассейн, Удобства для водных видов спорта, Прокат автомобилей, Wi-Fi, Доступ в интернет, 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rkez Mah. 132 Sok. No:10/1 10/1,10/1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