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емер </w:t>
      </w:r>
    </w:p>
    <w:p>
      <w:pPr>
        <w:pStyle w:val="Normal"/>
        <w:bidi w:val="0"/>
        <w:jc w:val="right"/>
        <w:rPr>
          <w:szCs w:val="32"/>
        </w:rPr>
      </w:pPr>
      <w:r>
        <w:rPr>
          <w:szCs w:val="32"/>
        </w:rPr>
        <w:t xml:space="preserve">Elit Life 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Elit Life Hotel in Kemer (Camyuva), you'll be close to Phaselis Museum and Phaselis Ruins. This hotel is within close proximity of Octopus Diving Center and Moonlight Beach and Park.RoomsMake yourself at home in one of the air-conditioned rooms featuring minibars and LCD televisions. Rooms have private balconies. Wireless Internet access (surcharge) is available to keep you connected. Bathrooms have showers and hair dryers.AmenitiesHead down to the water and enjoy a day at the private beach, or take advantage of other recreational amenities including a waterslide and a sauna.DiningYou can enjoy a meal at a restaurant serving the guests of Elit Life Hotel, or stop in at a snack bar/deli. While enjoying a refreshing dip in the hotel pool, you can order your favorite drink at the poolside bar.Business, Other AmenitiesFeatured amenities include a 24-hour front desk and coffee/tea in a common area.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Ресторан, Снэк-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Сейф, Удобства для пляжа, Частный пляж, Полотенца для пляжа/бассейна, Сауна, Хаммам, Wi-Fi, Кондиционер, Круглосуточная стойка регистраци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necmican caddesi no 4 çamyuva antalya, Ке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