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berr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Starberry разместился всего в 250 метрах от моря. К услугам гостей открытый бассейн и спа-центр с сауной и турецкой баней. В каждом номере имеется кондиционер и собственная ванная комната. Светлые номера отеля Starberry оснащены телевизором со спутниковыми каналами и мини-холодильником. Во всех есть ванные комнаты с туалетом, душем, феном и бесплатными туалетно-косметическими принадлежностями, горячая вода подается круглосуточно. В ресторане с крытой и открытой обеденной зонами сервируют блюда в форме "шведского стола". В течение дня гости могут заказать освежающие напитки в лобби-баре и баре у бассейна. Центр Кемера находится в 15 минутах ходьбы от отеля. Всего в 50 м расположена автобусная остановка. Расстояние до античного города Фаселис составляет 15 км, а до аэропорта Антальи - 6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Бассейн, Массаж, Хаммам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mahalle Ataturk Blv Cinar Yani Sok, No:2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