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Кеме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trasbourg Pansiyo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дходящий вариант для бюджетного отдыха — отель «Strasbourg Pansiyon» расположен в Кемере. Этот отель находится в 12 км от центра города.В отелеНа территории работает бесплатный Wi-Fi. Уточняйте информацию сразу при заезде. Специально для автопутешественников организована бесплатная парковка. Доступная среда: работает лифт. Дополнительно: пресс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, Бесплатный Wi-Fi, Круглосуточная стойка регистрации, Пресса, 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й бассей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Tekirova Mah. 113 Sok. No:3,, Кем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