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ueen's Park Turkiz Kemer-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dise on earth…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Wi-Fi, Кондиционер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Cad. No:3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