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ra Villala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ra Villalari» находится в городе Чамьюва. Этот отель находится в живописном центре города.В отелеНа территории отеля предоставляется доступ в интернет. На территории отеля расположен бассейн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/3 Sok. B Blok No: 7 - 8, Antalya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