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inthia Club Hotel Te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inthia Club Hotel Tekirova» находится в городе Кемер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ova kemer antalya  1, 80690  Kemer, Kemer area, turkey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