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asmine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asmine Otel» расположен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11 sokak no 3 tekirova kemer antalya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