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r Cran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Mr Crane Hotel расположен в Кемере, он предлагает частные области на песчаном пляже в 1 км. Этот семейный отель имеет номера с кондиционером, открытый бассейн и фитнес-центр. Уютные номера отеля оформлены в мягких тонах. Во всех номерах есть телевизор и мини-бар. Во всех номерах есть балкон, а некоторые - с видом на открытый бассейн. Завтрак подается в виде шведского стола утром. Во второй половине дня доступен кофе. Блюда могут быть поданы в столовой, на террасе или рядом с бассейном. Гости могут посетить красивую гавань Кемера и театр под открытым небом Folklorik Yoruk Park, всего в 1,5 км от отеля. Аэропорт Антальи находится в 6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Джакузи, Открытый бассейн, Врач, Массаж, Сауна, Хаммам, Бильярд, Развлекательные мероприятия, Доступ в интернет, Магазины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Bulvari 145 sok. No:7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