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Белек </w:t>
      </w:r>
    </w:p>
    <w:p>
      <w:pPr>
        <w:pStyle w:val="Normal"/>
        <w:bidi w:val="0"/>
        <w:jc w:val="right"/>
        <w:rPr>
          <w:szCs w:val="32"/>
        </w:rPr>
      </w:pPr>
      <w:r>
        <w:rPr>
          <w:szCs w:val="32"/>
        </w:rPr>
        <w:t xml:space="preserve">White Vill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Belek, White Villa is convenient to Garden of Tolerance and Belka Golf Club. This villa is within close proximity of Carya Golf Club and Kaya Eagles Golf Club.RoomsMake yourself at home in of the guestrooms featuring private pools and LCD televisions. Rooms have private patios. Kitchens are outfitted with full-sized refrigerators/freezers, stovetops, and microwaves. Satellite television is provided for your entertainment.Business, Other AmenitiesA shuttle from the hotel to the airport is provided for a surcharge (available on request), and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тюг, Бассейн, Кондиционер,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adriye Mah 102 Sok, Беле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