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in Belek Anta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in Belek Antalya» расположен в городе Беле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vlana Caddesi Sokak: 84, Бел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