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a River Golf Apart Bel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a River Golf Apart Belek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Прокат автомобилей, Прокат велосипедов, Доступ в интернет, Трансфер от/до аэропорта, Кондиционер, Стиральная машина, Экскурсионное бюро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. 59. Sok ,Fatih Cad, B Blok 3/6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