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Magic Life Jacaranda Imperi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lub Magic Life Jacaranda Imperial» расположен в городе Белек, неподалёку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Крытый бассейн, Открытый бассейн, Удобства для пляжа, Частный пляж, Удобства для бассейна, Врач, Салон красоты, Прокат автомобилей, Ночной клуб, Развлекательные мероприятия, Wi-Fi, Магазины, Обмен валюты, Пресса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ndogdu Mevkii, Бел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Интернет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Предоставляется бесплатный доступ в интернет в номер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беспроводной доступ в интернет в общественных зонах не взим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итание</w:t>
      </w:r>
      <w:r>
        <w:rPr>
          <w:rFonts w:eastAsia="Arial" w:cs="Arial" w:ascii="Arial" w:hAnsi="Arial"/>
          <w:sz w:val="19"/>
          <w:szCs w:val="19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не предоставля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Smoking is not allowed on the premises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Хранение багажа</w:t>
      </w:r>
      <w:r>
        <w:rPr>
          <w:rFonts w:eastAsia="Arial" w:cs="Arial" w:ascii="Arial" w:hAnsi="Arial"/>
          <w:sz w:val="19"/>
          <w:szCs w:val="19"/>
        </w:rPr>
        <w:t xml:space="preserve"> A room for luggage storage is available. A fee may be charged for this service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бесплатная общественная парков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ый трансф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