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елек </w:t>
      </w:r>
    </w:p>
    <w:p>
      <w:pPr>
        <w:pStyle w:val="Normal"/>
        <w:bidi w:val="0"/>
        <w:jc w:val="right"/>
        <w:rPr>
          <w:szCs w:val="32"/>
        </w:rPr>
      </w:pPr>
      <w:r>
        <w:rPr>
          <w:szCs w:val="32"/>
        </w:rPr>
        <w:t xml:space="preserve">The Prime Garden 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Belek, The Prime Garden Hotel - All Inclusive is convenient to Belka Golf Club and Garden of Tolerance. This 4-star resort is within close proximity of National Golf Club and Antalya Golf Club.RoomsMake yourself at home in one of the 202 guestrooms featuring refrigerators and LCD televisions. Satellite television is provided for your entertainment. Private bathrooms with showers feature complimentary toiletries and hair dryers. Conveniences include safes and complimentary bottled water, and housekeeping is provided daily.Rec, Spa, Premium AmenitiesDon't miss out on recreational opportunities including an outdoor pool and a sauna. Getting to the surf and sand is a breeze with the complimentary beach shuttle.DiningThis resort is all inclusive. Rates include meals and beverages at onsite dining establishments. Charges may be applied for dining at some restaurants, special dinners and dishes, some beverages, and other amenities.Grab a bite from a grocery/convenience store serving guests of The Prime Garden Hotel - All Inclusive. Quench your thirst with your favorite drink at a bar/lounge. A complimentary buffet breakfast is served daily.Business, Other AmenitiesFeatured amenities include dry cleaning/laundry services and a 24-hour front desk.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Открытый бассейн, Удобства для пляжа, Сезонный открытый бассейн, Сауна, Спа-центр, Хаммам, Бесплатный Wi-Fi, Бесплатный трансфер до пляжа, Кондиционер, Круглосуточная стойка регистрации,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R Belek Belek AYT, Бел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