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еле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taleia Shine Luxur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Attaleia Shine Luxury находится недалеко от пляжа в городе Белек, среди достопримечательностей в регионе Театр Аспендос.В отелеРоскошный курортный отель Attaleia Shine Luxury предназначен для тех, кто ценит в отдыхе комфорт. В гостинице работают 2 ресторана и кафе. Также вы можете посетить бар, где вам предложат огромный выбор освежительных напитков и легких закусок.Если вы любите активный отдых, то вас ждут теннисные корты отеля, поле для гольфа, а также фитнес-центр с индивидуальной программой занятий для каждого гостя.Если вы любите расслабляющие процедуры, посетите спа-центр. Здесь вам сделают профессиональный массаж, предложат искупаться в гидромассажной ванне, а также комплекс ухаживающих процедур для лица и тела.Любите попариться, заходите в восточную баню (хаммам) или в турецкую паровую баню. Приехали в отель Attaleia Shine Luxury поработать? К вашим услугам конференц-залы, а также круглосуточный бизнес-центр.Среди дополнительных услуг отеля комната игровых автоматов, стойка консьержа и ночной клуб. На территории отеля нельзя курить.Описание номеровВ отеле Attaleia Shine Luxury вы можете забронировать один из 294 номеров. В ванных комнатах есть фен. В номерах есть телевидение, кондиционер и мини-бар. По запросу предоставляется услуга пробуждения по телефону и детские крова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имчистка, Хранение багажа, Услуга «звонок - будильник», Телефон, Бассейн, Джакузи, Крытый бассейн, Открытый бассейн, Частный пляж, Полотенца для пляжа/бассейна, Массаж, Салон красоты, Сауна, Спа-центр, Хаммам, Библиотека, Прокат автомобилей, Боулинг, Ночной клуб, Wi-Fi, Доступ в интернет, Магазины, Кондиционер, Круглосуточная стойка регистрации, Обмен валюты, Пресса, Сувенирный магазин, Сад, Терраса, Ускоренная регистрация заезд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Парусный спорт, Поле для гольфа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lek Turizm Merkezi, Tasliburun Mevkii, Anatalya Belek, Turkey, Беле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