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онак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rrace Residenc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errace Residences» расположен в 1 км от центра города.В отелеПри желании гости могут посетить бассейн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ndogmus Yolu - Konakli Beldesi, Конак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