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лу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bah Yildizi Pansi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bah Yildizi Pansiyon» расположен в городе Улус. Этот отель находится в 2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eşah mh cide yolu cd n:13, Ул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