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razlar Suite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razlar Suite Resort» расположен в 32 км от центра города.В отелеНа территории отеля предоставляется доступ в интернет. Вы также можете посетить современную сауну. Вы также сможете искупаться в бассейне. Если вы приехали на собственном автомобиле, к вашим услугам парковка.Сотрудники стойки регистрации будут рады помочь вам 24 часа в сутк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Mahallesi Zubeyde HanIm Cadddesi, 185, Amasra 74100 Turkey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