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ya Butik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Karya Butik Pansiyon» расположен в городе Улус. Этот отель находится в 3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m Mah. Cekiciler Cad. No: 12/A Amasra, Ул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