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Улус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enizer Pensio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enizer Pension» расположен в 32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Полотенца для пляжа/бассейна, Рядом с пляжем, Бесплатный Wi-Fi, Кондиционер, Обмен валюты, Отопление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um Mah.Küçük Liman Cad. No:26, Ул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