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Lim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yuk Liman Hotel имеет идеальное расположение в Амасра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круглосуточная стойка регистрации, камера хранения багажа, парковка, обслуживание номеров, благодаря которым, вы сможете отлично отдохнуть. Отдохните в комфортабельных номерах, с предложением таких услуг, как отопление, услуга будильник, балкон/терраса, телефон, телевидение спутниковое/кабельное. Отель предлагает широкий спектр услуг для отдыха. Благодаря качественному обслуживанию и профессионализму персонала, Buyuk Liman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. Turgut Isik Cad. No:72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