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Kirazlar Hotel Amas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rand Kirazlar Hotel Amasra» находится в городе Улус. Этот отель находится в 3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acak Mevkii Amasra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