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sr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kaya Pension» расположен в 3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 General Mithat Ceylan Cad.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